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STARE DZIERZĄŻ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Stare Dzierzążno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Stare Dzierzążno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.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STARE DZIERZĄŻ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Stare Dzierzążno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Stare Dzierzążno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Stare Dzierzążno obejmuje miejscowości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Stare Dzierząż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Stare Dzierzążno może nawiązywać współpracę z innymi Sołectwami Gminy Złotów oraz może zawierać porozumienia określające zakres 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Stare Dzierzążno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Stare Dzierzążn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Paweł Michalski</cp:lastModifiedBy>
  <cp:lastPrinted>2021-11-24T07:02:00Z</cp:lastPrinted>
  <dcterms:modified xsi:type="dcterms:W3CDTF">2022-03-21T11:24:00Z</dcterms:modified>
  <cp:revision>4</cp:revision>
  <dc:subject/>
  <dc:title/>
</cp:coreProperties>
</file>